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0934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Town of Marion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 Spring Street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rion, Massachusetts   02738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NOT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40"/>
        </w:rPr>
      </w:pPr>
      <w:r>
        <w:rPr>
          <w:rFonts w:cs="Bookman Old Style" w:ascii="Bookman Old Style" w:hAnsi="Bookman Old Style"/>
          <w:b/>
          <w:sz w:val="24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LANNING BOARD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The Marion Master Plan Sub-committee will hold a Public Workshop at 9:00a.m. Saturday, August 1, 2015 at the Marion Music Hall, 164 Front Street, to meet with Town  committees, boards and the public to discuss  three elements of the Towns Master Plan effo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Lane, Chair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ry Ferrari, Vice Chair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man Hills, Cle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25:00Z</dcterms:created>
  <dc:creator>town of marion</dc:creator>
  <dc:description/>
  <cp:keywords/>
  <dc:language>en-US</dc:language>
  <cp:lastModifiedBy>Terri Santos</cp:lastModifiedBy>
  <cp:lastPrinted>2015-07-28T10:21:00Z</cp:lastPrinted>
  <dcterms:modified xsi:type="dcterms:W3CDTF">2015-07-28T15:47:00Z</dcterms:modified>
  <cp:revision>3</cp:revision>
  <dc:subject/>
  <dc:title>Town of Marion</dc:title>
</cp:coreProperties>
</file>